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SCHED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Intitolazione</w:t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Obiettivi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Caratteristiche del progetto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destinatari e beneficiari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mbito di svolgimento dell’intervento/Attività e  fasi di attuazione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breve sintesi del progetto e dell’iniziativa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tempistica del progetto/iniziativa di intervento data inizio  data conclusione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numPr>
          <w:ilvl w:val="0"/>
          <w:numId w:val="1"/>
        </w:numPr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isultati attesi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volontari aderenti impegnati totale n.___________________________________________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uolo svolto nel progetto: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._______________________________________ per lo svolgimento dell’attività organizzata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._______________________________________   per lo svolgimento dell’attività specifica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Responsabi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ome___________________________________ cognom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ndirizz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. tel._______________n.fax ___________________e.mail____________________________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Data </w:t>
        <w:tab/>
        <w:tab/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  <w:lang w:val="en-GB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  <w:lang w:val="en-GB"/>
        </w:rPr>
        <w:t>PIANO ECONOMICO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  <w:lang w:val="en-GB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  <w:lang w:val="en-GB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cquisto materiali di consumo</w:t>
        <w:tab/>
        <w:tab/>
        <w:tab/>
        <w:t xml:space="preserve">      euro___________________________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imborsi pese sostenute dai volontari aderenti impegnati nell’attività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5664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       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euro___________________________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Spese per il personale retribuito                        </w:t>
        <w:tab/>
        <w:t xml:space="preserve">   euro___________________________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2"/>
          <w:szCs w:val="22"/>
          <w:u w:val="single"/>
        </w:rPr>
        <w:t>5% del cofinanziamento da parte dell’organizzazione di volontariato</w:t>
      </w:r>
    </w:p>
    <w:p>
      <w:pPr>
        <w:pStyle w:val="Normal"/>
        <w:ind w:first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6012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  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euro___________________________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       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E)  Totale spese </w:t>
        <w:tab/>
        <w:tab/>
        <w:tab/>
        <w:tab/>
        <w:t xml:space="preserve">             </w:t>
        <w:tab/>
        <w:t xml:space="preserve">    euro__________________________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first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ind w:left="360" w:firstLine="348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Data </w:t>
        <w:tab/>
        <w:tab/>
      </w:r>
    </w:p>
    <w:p>
      <w:pPr>
        <w:pStyle w:val="Normal"/>
        <w:ind w:left="708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ind w:left="708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32:00Z</dcterms:created>
  <dc:creator>.</dc:creator>
  <dc:description/>
  <cp:keywords/>
  <dc:language>en-US</dc:language>
  <cp:lastModifiedBy>.</cp:lastModifiedBy>
  <dcterms:modified xsi:type="dcterms:W3CDTF">2011-12-01T21:33:00Z</dcterms:modified>
  <cp:revision>1</cp:revision>
  <dc:subject/>
  <dc:title>SCHEDA PROGETTUALE</dc:title>
</cp:coreProperties>
</file>